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DERWRITERS LABORATORIES INC.</w:t>
        <w:tab/>
        <w:t xml:space="preserve">   </w:t>
        <w:tab/>
        <w:tab/>
        <w:t xml:space="preserve">     APPLIANCE WIRING MATERI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bj. 758    </w:t>
        <w:tab/>
        <w:t xml:space="preserve">Section 2      </w:t>
        <w:tab/>
        <w:t xml:space="preserve">Page </w:t>
      </w:r>
      <w:bookmarkStart w:id="0" w:name="Bookmark0"/>
      <w:bookmarkEnd w:id="0"/>
      <w:r>
        <w:rPr>
          <w:rFonts w:eastAsia="Courier New" w:cs="Courier New" w:ascii="Courier New" w:hAnsi="Courier New"/>
        </w:rPr>
        <w:t>2464        Issued:  May 2, 196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eastAsia="Courier New" w:cs="Courier New" w:ascii="Courier New" w:hAnsi="Courier New"/>
        </w:rPr>
        <w:tab/>
        <w:t xml:space="preserve">    Revised:  Feb. 5, 200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yle </w:t>
      </w:r>
      <w:bookmarkStart w:id="1" w:name="Bookmark1"/>
      <w:bookmarkEnd w:id="1"/>
      <w:r>
        <w:rPr>
          <w:rFonts w:eastAsia="Courier New" w:cs="Courier New" w:ascii="Courier New" w:hAnsi="Courier New"/>
        </w:rPr>
        <w:t>2464</w:t>
        <w:tab/>
        <w:tab/>
        <w:t>PVC Jacketed Cabl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ting</w:t>
        <w:tab/>
        <w:tab/>
        <w:t>80°C, 300 V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ulated</w:t>
        <w:tab/>
        <w:tab/>
        <w:t>Labeled or complying with manufacturer's AWM Procedu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ductors</w:t>
        <w:tab/>
        <w:tab/>
        <w:t>having a minimum rating of 80°C and 300 V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sembly</w:t>
        <w:tab/>
        <w:tab/>
        <w:t xml:space="preserve">Two or more singles, twisted pairs of groups of twisted </w:t>
        <w:tab/>
        <w:tab/>
        <w:tab/>
        <w:tab/>
        <w:t xml:space="preserve">singles twisted together or singles or groups of singl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may be laid parallel to form flat, oval or round cable.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Lay not specified.  Barrier layer and/or fillers optional.  </w:t>
        <w:tab/>
        <w:tab/>
        <w:tab/>
        <w:t xml:space="preserve">Manufacturer shall maintain a complete description of each </w:t>
        <w:tab/>
        <w:tab/>
        <w:tab/>
        <w:tab/>
        <w:t>assembly.  May use same or mixed AWG siz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vering</w:t>
        <w:tab/>
        <w:tab/>
        <w:t xml:space="preserve">(Optional) A 6 mil or heavier PVC covering may be extruded </w:t>
        <w:tab/>
        <w:tab/>
        <w:tab/>
        <w:tab/>
        <w:t>over the conductor assembl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ield</w:t>
        <w:tab/>
        <w:tab/>
        <w:t>Optiona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cket</w:t>
        <w:tab/>
        <w:tab/>
        <w:t>PVC - Class 4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             THICKNESS OF PVC JACKET (mil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#Dia. of Cable</w:t>
        <w:tab/>
        <w:tab/>
        <w:tab/>
        <w:tab/>
        <w:tab/>
        <w:t>Minimu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Under Jacket</w:t>
        <w:tab/>
        <w:tab/>
        <w:t>Minimum</w:t>
        <w:tab/>
        <w:tab/>
        <w:t>at an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</w:r>
      <w:r>
        <w:rPr>
          <w:rFonts w:eastAsia="Courier New" w:cs="Courier New" w:ascii="Courier New" w:hAnsi="Courier New"/>
          <w:u w:val="single"/>
        </w:rPr>
        <w:t>in Inches.   </w:t>
      </w:r>
      <w:r>
        <w:rPr>
          <w:rFonts w:eastAsia="Courier New" w:cs="Courier New" w:ascii="Courier New" w:hAnsi="Courier New"/>
        </w:rPr>
        <w:tab/>
        <w:tab/>
      </w:r>
      <w:r>
        <w:rPr>
          <w:rFonts w:eastAsia="Courier New" w:cs="Courier New" w:ascii="Courier New" w:hAnsi="Courier New"/>
          <w:u w:val="single"/>
        </w:rPr>
        <w:t>Average</w:t>
      </w:r>
      <w:r>
        <w:rPr>
          <w:rFonts w:eastAsia="Courier New" w:cs="Courier New" w:ascii="Courier New" w:hAnsi="Courier New"/>
        </w:rPr>
        <w:tab/>
        <w:tab/>
      </w:r>
      <w:r>
        <w:rPr>
          <w:rFonts w:eastAsia="Courier New" w:cs="Courier New" w:ascii="Courier New" w:hAnsi="Courier New"/>
          <w:u w:val="single"/>
        </w:rPr>
        <w:t> point  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0.700 or less</w:t>
        <w:tab/>
        <w:tab/>
        <w:t xml:space="preserve">   30</w:t>
        <w:tab/>
        <w:tab/>
        <w:t xml:space="preserve">  </w:t>
        <w:tab/>
        <w:t>2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0.701 - 1.000</w:t>
        <w:tab/>
        <w:tab/>
        <w:t xml:space="preserve">   45</w:t>
        <w:tab/>
        <w:tab/>
        <w:t xml:space="preserve">  </w:t>
        <w:tab/>
        <w:t>3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1.001 - 1.500</w:t>
        <w:tab/>
        <w:tab/>
        <w:t xml:space="preserve">   60</w:t>
        <w:tab/>
        <w:tab/>
        <w:t xml:space="preserve">  </w:t>
        <w:tab/>
        <w:t>4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1.501 - 2.500</w:t>
        <w:tab/>
        <w:tab/>
        <w:t xml:space="preserve">   80</w:t>
        <w:tab/>
        <w:tab/>
        <w:t xml:space="preserve">  </w:t>
        <w:tab/>
        <w:t>6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2.501 - 4.000</w:t>
        <w:tab/>
        <w:tab/>
        <w:t xml:space="preserve">  110</w:t>
        <w:tab/>
        <w:tab/>
        <w:t xml:space="preserve">  </w:t>
        <w:tab/>
        <w:t>8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4.001 or larger</w:t>
        <w:tab/>
        <w:t xml:space="preserve">  </w:t>
        <w:tab/>
        <w:t xml:space="preserve">  140</w:t>
        <w:tab/>
        <w:tab/>
        <w:t xml:space="preserve"> </w:t>
        <w:tab/>
        <w:t>11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# Major dia if cable is flat or ova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*Braid</w:t>
        <w:tab/>
        <w:tab/>
        <w:t>Optiona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ndard</w:t>
        <w:tab/>
        <w:tab/>
        <w:t>Appliance Wiring Material UL 758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ab/>
        <w:tab/>
        <w:tab/>
        <w:t>(Continued on Page 2464A)</w:t>
      </w:r>
      <w:r>
        <w:br w:type="page"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DERWRITERS LABORATORIES INC.</w:t>
        <w:tab/>
        <w:t xml:space="preserve">   </w:t>
        <w:tab/>
        <w:tab/>
        <w:t xml:space="preserve">    APPLIANCE WIRING MATERI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bj. 758</w:t>
        <w:tab/>
        <w:tab/>
        <w:t>Section 2</w:t>
        <w:tab/>
        <w:tab/>
        <w:t xml:space="preserve">Page </w:t>
      </w:r>
      <w:bookmarkStart w:id="2" w:name="Bookmark2"/>
      <w:bookmarkEnd w:id="2"/>
      <w:r>
        <w:rPr>
          <w:rFonts w:eastAsia="Courier New" w:cs="Courier New" w:ascii="Courier New" w:hAnsi="Courier New"/>
        </w:rPr>
        <w:t xml:space="preserve">2464A </w:t>
        <w:tab/>
        <w:t xml:space="preserve">    Issued:  May 2, 196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 xml:space="preserve">            </w:t>
        <w:tab/>
        <w:t xml:space="preserve">   Revised:  Jan. 8, 200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tructions</w:t>
        <w:tab/>
        <w:t>Detailed Examination of the cable assembly and jacke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*to UL</w:t>
        <w:tab/>
        <w:tab/>
        <w:t>Physical Properties of Jacke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presentative</w:t>
        <w:tab/>
        <w:t xml:space="preserve">Dielectric Strength Test, 1500 Volts, (Shielded cable only). </w:t>
        <w:tab/>
        <w:tab/>
        <w:tab/>
        <w:tab/>
        <w:tab/>
        <w:tab/>
        <w:t>*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The designation of all Styles of the individual conductors </w:t>
        <w:tab/>
        <w:tab/>
        <w:tab/>
        <w:tab/>
        <w:t xml:space="preserve">   used making up the cable assembly shall be available, and </w:t>
        <w:tab/>
        <w:tab/>
        <w:tab/>
        <w:t xml:space="preserve">   the UL Representative’s tag shall indicate if the Style </w:t>
        <w:tab/>
        <w:tab/>
        <w:tab/>
        <w:tab/>
        <w:t xml:space="preserve">   is labeled or not.  If they are not labeled, the </w:t>
        <w:tab/>
        <w:tab/>
        <w:tab/>
        <w:tab/>
        <w:tab/>
        <w:t xml:space="preserve">   appropriate Follow-Up Tests shall be conduct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L</w:t>
        <w:tab/>
        <w:tab/>
        <w:tab/>
        <w:t>(4)  Detailed Examina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*Counter-Check</w:t>
        <w:tab/>
        <w:t>(4)  Physical Properties of Jacke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*Program</w:t>
        <w:tab/>
        <w:tab/>
        <w:t>(4)  Heat Shock on Jacke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(4)  Deformation on Jacket, Class 43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*</w:t>
        <w:tab/>
        <w:tab/>
        <w:tab/>
        <w:t>(4)  Cold Bend on Completed Cabl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*</w:t>
        <w:tab/>
        <w:tab/>
        <w:tab/>
        <w:t>(4)  Vertical Flame Test on Completed Cabl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 xml:space="preserve">If the insulated styles are not labeled, the appropriate </w:t>
        <w:tab/>
        <w:tab/>
        <w:tab/>
        <w:tab/>
        <w:t>Follow-Up Tests shall be conduct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*Marking</w:t>
        <w:tab/>
        <w:tab/>
        <w:t>General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e</w:t>
        <w:tab/>
        <w:tab/>
        <w:tab/>
        <w:t xml:space="preserve">Internal wiring or external interconnection of electronic </w:t>
        <w:tab/>
        <w:tab/>
        <w:tab/>
        <w:tab/>
        <w:t xml:space="preserve">equipment (such as desk-type calculators, dictating </w:t>
        <w:tab/>
        <w:tab/>
        <w:tab/>
        <w:tab/>
        <w:tab/>
        <w:t>machines, or x-ray equipment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-1" w:firstLine="1"/>
      <w:rPr>
        <w:rFonts w:ascii="Courier New" w:hAnsi="Courier New" w:eastAsia="Courier New" w:cs="Courier New"/>
      </w:rPr>
    </w:pPr>
    <w:r>
      <w:rPr>
        <w:rFonts w:eastAsia="Courier New" w:cs="Courier New" w:ascii="Courier New" w:hAnsi="Courier New"/>
      </w:rPr>
      <w:t>RLS_AWM\15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-1" w:first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LinePrinter" w:cs="LinePrinter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">
    <w:name w:val="_Body Text"/>
    <w:basedOn w:val="Normal"/>
    <w:qFormat/>
    <w:pPr>
      <w:tabs>
        <w:tab w:val="left" w:pos="-309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  <w:tab w:val="left" w:pos="30960" w:leader="none"/>
        <w:tab w:val="left" w:pos="31680" w:leader="none"/>
      </w:tabs>
      <w:spacing w:lineRule="auto" w:line="240"/>
    </w:pPr>
    <w:rPr>
      <w:rFonts w:ascii="Courier New" w:hAnsi="Courier New" w:eastAsia="Courier New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6:23:00Z</dcterms:created>
  <dc:creator>Margery Rowe</dc:creator>
  <dc:description/>
  <dc:language>en-US</dc:language>
  <cp:lastModifiedBy>Anwender</cp:lastModifiedBy>
  <cp:lastPrinted>2002-04-03T21:54:00Z</cp:lastPrinted>
  <dcterms:modified xsi:type="dcterms:W3CDTF">2002-07-19T06:23:00Z</dcterms:modified>
  <cp:revision>2</cp:revision>
  <dc:subject/>
  <dc:title>UNDERWRITERS LABORATORIES INC</dc:title>
</cp:coreProperties>
</file>